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color w:val="FFFFFF"/>
          <w:sz w:val="44"/>
          <w:szCs w:val="44"/>
        </w:rPr>
        <w:t>Решение об увеличении УК</w:t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73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2955"/>
        <w:gridCol w:w="170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Увеличить уставный капитал общества с _________ (_________) рублей 00 копеек до _________ (_________) рублей 00 копеек.</w:t>
      </w:r>
    </w:p>
    <w:p>
      <w:pPr>
        <w:pStyle w:val="Normal"/>
        <w:rPr/>
      </w:pPr>
      <w:r>
        <w:rPr/>
        <w:t>Увеличение уставного капитала произвести за счет дополнительного вклада единственного участника общей стоимостью _________ (_________) рублей 00 копеек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Единственный участник ____________________________вносит дополнительный вклад в уставный капитал Общества денежными средств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Дополнительный вклад в уставный капитал общества должен быть внесён в срок до ____ ________ года.</w:t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116"/>
              <w:gridCol w:w="4121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увеличение УК</cp:keywords>
  <dc:language>en-US</dc:language>
  <cp:lastModifiedBy/>
  <dcterms:modified xsi:type="dcterms:W3CDTF">2021-07-29T06:44:00Z</dcterms:modified>
  <cp:revision>9</cp:revision>
  <dc:subject>Внесение изменений</dc:subject>
  <dc:title>Решение об увеличении уставного капитала зап</dc:title>
</cp:coreProperties>
</file>